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hsB+ - Setup hosts to communicate via the B+ Protocol with MHS 1.5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Copyright 1991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   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  �����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 ��� ����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           ���� ���          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 ��� ���  ����� ��� ��� ���  ��� �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 ���� ���  ���  ��� ���� ��� ���  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 ���  ���  ���  ��� ���  ��� ���  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   E   C   H   N   O   L   O   G   I   E  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433 Cronridge Drive, Suite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wings Mills, MD 2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+1-410-363-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AX: +1-410-363-37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HS: Support @ In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: &gt;MHS:Support @ Infinite (or 73270,4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net: Support@Infinite.MHS.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ical Support provided on the CompuServe Information Servi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CVENF Section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HS 1.5C supports the use of CompuServe (CSERVE) as an MHS h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MHS 1.5C connects to CompuServe, it uses the CompuServe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+ protocol, instead of the standard MHS-ATI protocol which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 used when two MHS hosts communic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undocumented capability of MHS 1.5C is its ability to communic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other MHS 1.5C hosts using the B+ protocol instead.  (Thi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ible only for communication between two MHS hosts running 1.5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official tests have shown the B+ protocol to offer addi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ed and efficiency for MHS host to host communications, especi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area of error handling and recovery over lower qua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-up conn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MHS provides no mechanism for configuring which protoc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se when connecting to another host.  CompuServe always uses B+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all other hosts use MHS-AT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HSBPLUS.EXE, contained in this .ZIP file, will allow you to config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HS to communicate with other MHS 1.5C hosts using the B+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hsB+ is provided for your use "free of charge".     The MHSPLUS.EX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can be freely distibuted in an unmodified format, as lo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it is not distributed in exchange for any form of compensa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s long as this documentation file accompanies the execu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like MhsB+, we'd like to invite you to check out som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r network products, which are listed in the sec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if you really like MhsB+, and you feel so moved that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rrepressible urge comes over you to send us money, then whil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certainly not required, we would just hate to ruin that "spec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gic of the moment", and would be happy to accept any and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ibu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MHSB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y running MHSBPLUS.EXE will display information ab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-line parameters, and will display the protocol curren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use by each host to which your host connects in a dial-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sh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HS 1.5C defines two different protocols:  MHS-ATI and B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onfigure your host to communicate with another MHS 1.5C h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BPLUS protocol, issue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SBPLUS host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stitute the appropriate host name for hostname above.  Not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ther specified host must also be running MHS 1.5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set a host to communicate with the MHS-ATI protocol,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SBPLUS hostname 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If you use the MHS Directory Manager to change any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a host's configuration, it will reset the communica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ocol to MHS-ATI, and you will need to re-execute MHSBPLUS.EX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hange the protocol in use back to B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S FROM INFINITE TECHNOLOGIES</w:t>
      </w:r>
    </w:p>
    <w:p>
      <w:pPr>
        <w:pStyle w:val="PreformattedText"/>
        <w:bidi w:val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inite Technologies offers innovative and easy-to-use software</w:t>
      </w:r>
    </w:p>
    <w:p>
      <w:pPr>
        <w:pStyle w:val="PreformattedText"/>
        <w:bidi w:val="0"/>
        <w:jc w:val="left"/>
        <w:rPr/>
      </w:pPr>
      <w:r>
        <w:rPr/>
        <w:t>solutions, designed primarily for the networked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back our products with dependable service and special attention</w:t>
      </w:r>
    </w:p>
    <w:p>
      <w:pPr>
        <w:pStyle w:val="PreformattedText"/>
        <w:bidi w:val="0"/>
        <w:jc w:val="left"/>
        <w:rPr/>
      </w:pPr>
      <w:r>
        <w:rPr/>
        <w:t>to individual requirements.  All of our programs are easy to learn</w:t>
      </w:r>
    </w:p>
    <w:p>
      <w:pPr>
        <w:pStyle w:val="PreformattedText"/>
        <w:bidi w:val="0"/>
        <w:jc w:val="left"/>
        <w:rPr/>
      </w:pPr>
      <w:r>
        <w:rPr/>
        <w:t>and use, and are designed to increase your effici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also want to help keep you up-to-date with product information,</w:t>
      </w:r>
    </w:p>
    <w:p>
      <w:pPr>
        <w:pStyle w:val="PreformattedText"/>
        <w:bidi w:val="0"/>
        <w:jc w:val="left"/>
        <w:rPr/>
      </w:pPr>
      <w:r>
        <w:rPr/>
        <w:t>updates and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services are provided via the following mechanis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CompuServe Information Service, Infinite Technologies offers</w:t>
      </w:r>
    </w:p>
    <w:p>
      <w:pPr>
        <w:pStyle w:val="PreformattedText"/>
        <w:bidi w:val="0"/>
        <w:jc w:val="left"/>
        <w:rPr/>
      </w:pPr>
      <w:r>
        <w:rPr/>
        <w:t>support and product updates in Section and Library 4 of the NOVVEN</w:t>
      </w:r>
    </w:p>
    <w:p>
      <w:pPr>
        <w:pStyle w:val="PreformattedText"/>
        <w:bidi w:val="0"/>
        <w:jc w:val="left"/>
        <w:rPr/>
      </w:pPr>
      <w:r>
        <w:rPr/>
        <w:t>fo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a MHS (through CSERVE or NHUB), you can address technical support</w:t>
      </w:r>
    </w:p>
    <w:p>
      <w:pPr>
        <w:pStyle w:val="PreformattedText"/>
        <w:bidi w:val="0"/>
        <w:jc w:val="left"/>
        <w:rPr/>
      </w:pPr>
      <w:r>
        <w:rPr/>
        <w:t>and/or product information inquiries to SUPPORT @ INFIN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subscribe to our MHS Librarian! mailing list, which</w:t>
      </w:r>
    </w:p>
    <w:p>
      <w:pPr>
        <w:pStyle w:val="PreformattedText"/>
        <w:bidi w:val="0"/>
        <w:jc w:val="left"/>
        <w:rPr/>
      </w:pPr>
      <w:r>
        <w:rPr/>
        <w:t>will include notices of product updates.  To join this mailing</w:t>
      </w:r>
    </w:p>
    <w:p>
      <w:pPr>
        <w:pStyle w:val="PreformattedText"/>
        <w:bidi w:val="0"/>
        <w:jc w:val="left"/>
        <w:rPr/>
      </w:pPr>
      <w:r>
        <w:rPr/>
        <w:t>list, send a message via MHS (CSERVE or NHUB) to LIBRARY @ INFINITE</w:t>
      </w:r>
    </w:p>
    <w:p>
      <w:pPr>
        <w:pStyle w:val="PreformattedText"/>
        <w:bidi w:val="0"/>
        <w:jc w:val="left"/>
        <w:rPr/>
      </w:pPr>
      <w:r>
        <w:rPr/>
        <w:t>with SUBSCRIBE on your subject line.  (CompuServe users can send a</w:t>
      </w:r>
    </w:p>
    <w:p>
      <w:pPr>
        <w:pStyle w:val="PreformattedText"/>
        <w:bidi w:val="0"/>
        <w:jc w:val="left"/>
        <w:rPr/>
      </w:pPr>
      <w:r>
        <w:rPr/>
        <w:t>message to &gt;MHS:Library@Infinite via CompuServe Mai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n index of files available via LIBRARY @ INFINITE, send a message</w:t>
      </w:r>
    </w:p>
    <w:p>
      <w:pPr>
        <w:pStyle w:val="PreformattedText"/>
        <w:bidi w:val="0"/>
        <w:jc w:val="left"/>
        <w:rPr/>
      </w:pPr>
      <w:r>
        <w:rPr/>
        <w:t>with INDEX on your subjec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 UTILITIES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I-Queue! - Simplifies network printing and print queue manag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Novell NetWare environment.  From within a small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ident pop-up (0 to 2-1/2KB), I-Queue! allows users to easi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NetWare print queues and modify "capture" paramet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-Queue! is compatible with Novell's PRINTCON/PRINTDEF and ad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lobal PRINTCON support for Novell's own utilit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ue management capabilities include:  delete/reorder print job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/copy jobs between queues, and hold/delayed print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INCLUDES A WINDOWS VERS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I-Queue! Server - Turn printers attached to any network workst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shared network printers.  Two to four times faster than RPRINT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tible with workstations running Windows, and compatible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 ports that do not provide "hardware interrupt suppor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LockIT! - Intelligent Security for DOS &amp; Windows worksta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Novell NetWare networks.  LockIT! addresses the problem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leaving workstations unattended, and the security issu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is presents.  Unlike other solutions that will reboot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out a workstation after a period of "inactivity", potenti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ding to data loss, LockIT! locks out keyboard input until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your NetWare password...even allowing unattended proces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ontinue exec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CastAway! - A better NetWare broadcast message trap.  Get Ne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notification (e.g., SEND) without your PC locking up unt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press CTRL-ENTER!  Get notified of new messages while in graphi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ed applications!  All in 0 to 1-1/2KB of conventional memo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PopIT! - Gain pop-up access to almost ANY program with less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-1/2 KB overhead.  Network administrators -- access SYSC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CONSOLE, FCONSOLE and all of your favorite network utilit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leaving your current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OnCall! - A memory resident "Chat" utility for Novell NetWar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runs in between 0 and 2-1/2 KB of workstation mem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e, straightforward, and easy to use.  NOW INCLUDE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VERS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ESSIT! ELECTRONIC MAIL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ExpressIT! Electronic Mail - The ExpressIT! Electronic Mail produ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mily includes the following produ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ExpressIT! - The network version of ExpressIT!, inclu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HS-compatible DOS version, which runs in less than 2KB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ident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ExpressIT! Remote - A remote version of ExpressIT! (DOS) customiz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use on stand-alone/remote PCs.  Includes Personal MH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s users to send and receive mail with any MHS ba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ectronic mail system.  Includes the ability to run the MH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ivity Manager from within the 2KB TSR without exi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current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ExpressIT! Windows Client - An upgrade for the network 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ExpressIT! offering native support for the Microsoft Wind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, and a wealth of additional features, inclu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 enabling of other Windows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ExpressIT! Remote Windows - A remote version of the Wind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of ExpressIT! customized for use on stand-alone/rem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s.  Includes Personal MHS and allows users to send and rece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 with any MHS based electronic mail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pecial Windows based MHS configuration utility eliminat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o use the MHS Directory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ExpressIT! OS/2 Client - An upgrade for the network 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ExpressIT! offering native support for the IBM OS/2 v2.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, and a wealth of additional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versions of ExpressIT! include ExpressIT! Directory Assistanc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cilitating automatic exchange of user directories between ExpressIT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HS GATEWAYS AND UTILITIES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MHS Scheduler - An MHS mail agent that provides greater flexibi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configuring when MHS will connect to a host.  On a host-by-h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is, the MHS administrator can configure different frequenci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ced connections based on different times of the day,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parate weekday, weekend, and holiday scheduling possi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HS gateways and internetwork connections can also be schedul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panion RunIT! utility simplifies the creation of batch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teways...now you can run your tape backup system on your MH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MHS Librarian! - An MHS Gateway that allows users to requ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to be forwarded to them via MHS.  Request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de by placing a keyword in the "SUBJECT" field of the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 address to the library.  A list of files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ested by sending a message with the keyword of INDEX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Admin can also configure MHS Librarian so that sel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can request files or directories other than thos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ar in the index.  Security is provided by a password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generates unique daily passwords, a fixed password, or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create your own password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HS Librarian! also supports "discussion lists", simila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list server" concept on the inter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PageIT! - An MHS gateway connecting MHS-based electronic 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s to full text alphanumeric pagers.  Once configur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ing messages to an alphanumeric pager is as simple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ing a message from your favorite MHS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ForwardIT! - An MHS mail agent for automatically forwar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HS based electronic mail messages.  ForwardIT! can forw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or copy) messages addressed to an MHS address to an altern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wardIT! is most useful in the MHS remote e-mail environm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remote, we refer to field workers or business travelers wh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e ExpressIT! Remote, or other MHS compatible remo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, on a PC or laptop to access their electronic 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a distant location.  Examples could include a salespers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sales calls, a business traveler in a hotel roo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work-at-home scenar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ForwardIT!, when mail is sent to a recipient's off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, MHS does not allow for a remote user to dial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 and retrieve mail waiting for their office address.  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ed to this office address can only be picked up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order to send a message to the user's MHS remote, the sen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assume responsibility for sending a copy of the messag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mote MHS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ForwardIT!, the user leaves a forwarding address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ice, and while they're out, all messages will be forward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copied, to their forwarding address, giving users transpa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 to their electronic mail while away from the o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orwarding address can be any valid MHS address, inclu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es via MHS gate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MhsQ! - An MHS gateway interface to NetWare print queu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s can be sent via MHS to a NetWare print queu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apability can be useful for MHS remote sites and/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HS enabled applications for generating printed out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/or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hsQ! can also redirect print queues on one file ser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 remote print queue on another file server via M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ExpressIT! MHS Directory Assistant - A directory servi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teway that automatically creates and updates user rou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 multi-host workgroup environment.  Add a user at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st within the workgroup, and the user route will automatic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created at all other hosts within the workgroup.  Add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host to your workgroup, and the host and user list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be added to other hosts within the workgrou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Directory Assistant is bundled with ExpressIT! but is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separate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MHSNotify! - A TSR which runs on the MHS mail server only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notifies recipients of new electronic 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ived from remote MHS sites, or across internet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nections.  An excellent alternative to MHSALERT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Vinci e-mail users!  (MHSNotify! is bundled with ExpressI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ESTING TRIAL VERSIONS VIA MHS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0-Day Trial Versions of many Infinite Technologies Products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requested via M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more information, send an MHS message to LIBRARY @ INFIN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a CSERVE or NHUB, with a subject line of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NLOADING TRIAL VERSIONS FROM COMPUSERVE</w:t>
      </w:r>
    </w:p>
    <w:p>
      <w:pPr>
        <w:pStyle w:val="PreformattedText"/>
        <w:bidi w:val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0-Day Trial Versions of many Infinite Technologies Product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on CompuServe!  Look for the following file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VEN Forum, Library 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DOS.ZIP - ExpressIT! E-Mail (NetWare) (DOS Versi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WIN.ZIP - ExpressIT! E-Mail (NetWare) (Windows Versi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OS2.ZIP - ExpressIT! E-Mail (NetWare) (OS/2 Versi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DOS.ZIP - ExpressIT! E-Mail (Remote &amp; non-NetWare) (DOS Versi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WIN.ZIP - ExpressIT! E-Mail (Remote &amp; non-NetWare) (Windows Versi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S2.ZIP - ExpressIT! E-Mail (Remote &amp; non-NetWare) (OS/2 Versi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SPEL.ZIP - Supplemental file for ExpressIT! (Spelling Dictiona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PIT.ZIP  - PopIT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ALL.ZIP - OnCall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TAW.ZIP - CastAway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QUEUE.ZIP - I-Queue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QS.ZIP    - I-Queue! Ser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KIT.ZIP - LockIT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SCED.ZIP - MHS Schedu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IT.ZIP - PageIT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WARD.ZIP  - ForwardIT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SNFY.ZIP - MHSNotify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SLIB.ZIP - MHS Librarian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DA.ZIP   - ExpressIT! MHS Directory Assist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SQ.ZIP   - MhsQ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don't miss our *FREE* utilities (also in NOVVEN Library 4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ERR.ZIP - Network error handlers (CRITTER, SHATTACH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reboot unattended workstations and clea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twork erro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Q.ZIP - Create NetWare print queues on a volume ot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n SY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N.ZIP  - Load TSRs from the NetWare Login Script witho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sing available memory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SACT.ZIP - Automatically re-activate deactivated MH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ernetwork hosts without operator interven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SSWP.ZIP - Redirect MHS swap files to a local drive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DIS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SBPL.ZIP - Configure MHS 1.5C host to host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use the B+ protoco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IT.ZIP - Send MHS messages from the DOS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us, other helpful text files and repo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SGAT.TXT - NetWare MHS and Gateways overvi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MEM.TXT - PC Memory management/architecture overvi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TIP.TXT - Windows vs. NetWare Troubleshooting T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and stay tuned for MORE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RE INFORMATION,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   ����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   �����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 ��� ����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           ���� ���          �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 ��� ���  ����� ��� ��� ���  ��� �����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 ���� ���  ���  ��� ���� ��� ���  ���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 ���  ���  ���  ��� ���  ��� ���  �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   E   C   H   N   O   L   O   G   I   E  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433 Cronridge Drive, Suite 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wings Mills, MD 211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+1-410-363-109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AX: +1-410-363-37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HS: Support @ Infin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: &gt;MHS:Support @ Infinite (or 73270,405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et: Support@Infinite.MHS.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chnical Support provided on the CompuServe Information Service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VVEN Section 4 (GO INFINI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Australia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ture Technologies, Level 2 - 60 York Street, Sydney NS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phone: (+61) 02 299-1400, FAX: (+61) 02 299-14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cts: Cynthia Kuiper, Richard Denyer or Steve Ro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Austria (�sterreich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SING LINK GmbH, Wickenburggasse 14, A-1080 Wi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phone: (+43) 0222-4089071; FAX: (+43) 0222-4089071-15; MHS: Support@ML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ct: Johannes Zeitelber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Germany (Deutschland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Z 2/4 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g. B�ro, K.H. Lendroth, Auf dem Kleinen Feld 8, D-28717 Brem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phone: (+49) 0421 6361391, FAX: (+49) 0421 6362344, MHS: KLendrot@Lend-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ct: Karl-Hermann Lendr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Z 0/1/3 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COM Franchise GFI, Gesellerschaft f�r Informationssyte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triebs GmbH &amp; Co. KG, Bayerische Str. 32, D-10707 Berl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phone: (+49) 030 8819011, FAX: (+49) 030 8822792, MHS: Juergen@M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ct: J�rgen Kna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Z 5/6/9 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FT Computer GmbH, W�rzburger Str. 62-68, D-63739 Aschaffenbur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phone: (+49) 06021-3969-0, FAX: (+49) 06021-3969-21, MHS: STW@SHIFT-A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ct: Stephan H. Wiss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Z 7/8 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FT Computer GmbH, Niederlassung Freiburg, Rimsinger Weg 10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-79111 Freiburg im Breisga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phone: (+49) 0761-45233-0, FAX: (+49) 0761-45233-95, MHS: PD@INTEG-F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ct: Peter de Wa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Norwa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nor Kompetanse A-S, 1816 Skiptvet, Langl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phone: (+47) 9 809 766,  FAX: (+47) 9 809 814, MHS: Olaf@InfoKo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ct: Olaf Berl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Spai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SI, Calle Bac de Roda 198, 08020 Barcelon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phone: (+34) 3 266 3120,  FAX: (+34) 3 266 459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ct: Josep Rif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Swede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ktrosys, Sandtorpsvagen 10, Nynashamn 149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phone: (+46) 8 520 18200,  FAX: (+46) 8 520 181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ct: Mats Gahl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Switzerland (Schweiz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urhofer Informatik, Birkenweg 2, Postfach: 353, CH-8304 Wallisell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phone: (+41) 01-830-61-41, FAX: (+41) 01-830-70-47, CIS: 100016,22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ct: Fritz Maurho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U.K.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Connect Limited, St. John's Innovation Centre, Cowley Road, Cambrid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phone: (+44) 223 423523, FAX: (+44) 223 420655, MHS: SBacon@Net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